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jc w:val="center"/>
        <w:rPr>
          <w:color w:val="333333"/>
          <w:sz w:val="28"/>
          <w:szCs w:val="28"/>
          <w:u w:val="single"/>
        </w:rPr>
      </w:pPr>
      <w:r>
        <w:rPr>
          <w:rStyle w:val="StrongEmphasis"/>
          <w:color w:val="0F0F0F"/>
          <w:sz w:val="28"/>
          <w:szCs w:val="28"/>
          <w:u w:val="single"/>
        </w:rPr>
        <w:t>Анализ деятельности Управляющего Совета</w:t>
      </w:r>
    </w:p>
    <w:p>
      <w:pPr>
        <w:pStyle w:val="Style13"/>
        <w:jc w:val="center"/>
        <w:rPr>
          <w:color w:val="333333"/>
          <w:sz w:val="28"/>
          <w:szCs w:val="28"/>
          <w:u w:val="single"/>
        </w:rPr>
      </w:pPr>
      <w:r>
        <w:rPr>
          <w:rStyle w:val="StrongEmphasis"/>
          <w:color w:val="0F0F0F"/>
          <w:sz w:val="28"/>
          <w:szCs w:val="28"/>
          <w:u w:val="single"/>
        </w:rPr>
        <w:t>МОБУ Новобурейской СОШ № 1 за 2014 год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 xml:space="preserve">В 2014 году прошло четыре заседания Управляющего совета.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Цель</w:t>
      </w:r>
      <w:r>
        <w:rPr>
          <w:color w:val="0F0F0F"/>
          <w:sz w:val="24"/>
          <w:szCs w:val="24"/>
        </w:rPr>
        <w:t xml:space="preserve"> работы Совета – содействие созданию в общеобразовательном учреждении эффективных условий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Приоритетными задачами </w:t>
      </w:r>
      <w:r>
        <w:rPr>
          <w:bCs/>
        </w:rPr>
        <w:t>Управляющего Совета</w:t>
      </w:r>
      <w:r>
        <w:rPr/>
        <w:t xml:space="preserve"> школы являются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ых направлений развит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здоровыми и безопасными условиями обучения, воспитания и труда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боте школы за счет рационального использования выделяемых бюджетных средств, её собственной доходной деятельности и привлечения внебюджетных средст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2007 года в школе работает </w:t>
      </w:r>
      <w:r>
        <w:rPr>
          <w:bCs/>
        </w:rPr>
        <w:t>Управляющий совет</w:t>
      </w:r>
      <w:r>
        <w:rPr/>
        <w:t xml:space="preserve"> – коллегиальный орган государственно-общественного управления школой, состоящий из избранных, кооптированных и назначенных членов и имеющий зафиксированные в Уставе управленческие (властные) полномочия по решению ряда важных вопросов функционирования и развития школы.</w:t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bCs/>
        </w:rPr>
        <w:t>УС</w:t>
      </w:r>
      <w:r>
        <w:rPr/>
        <w:t xml:space="preserve"> появляется в школе не для того, чтобы осуществлять непосредственное руководство школой, подменять директора или принимать решения, требующие профессиональной педагогической подготовки. УС создается в основном для того, чтобы определять стратегические направления в деятельности школы и наблюдать за тем, как они претворяются в жизнь директором и школьным персоналом.</w:t>
      </w:r>
    </w:p>
    <w:p>
      <w:pPr>
        <w:pStyle w:val="2"/>
        <w:rPr/>
      </w:pPr>
      <w:r>
        <w:rPr/>
        <w:t xml:space="preserve">          </w:t>
      </w:r>
      <w:r>
        <w:rPr>
          <w:bCs/>
          <w:sz w:val="24"/>
          <w:szCs w:val="24"/>
        </w:rPr>
        <w:t>Стратегия</w:t>
      </w:r>
      <w:r>
        <w:rPr>
          <w:sz w:val="24"/>
          <w:szCs w:val="24"/>
        </w:rPr>
        <w:t xml:space="preserve"> – вот основное поле работы </w:t>
      </w:r>
      <w:r>
        <w:rPr>
          <w:bCs/>
          <w:sz w:val="24"/>
          <w:szCs w:val="24"/>
        </w:rPr>
        <w:t>УС</w:t>
      </w:r>
      <w:r>
        <w:rPr>
          <w:bCs/>
          <w:color w:val="000080"/>
          <w:sz w:val="24"/>
          <w:szCs w:val="24"/>
        </w:rPr>
        <w:t>.</w:t>
      </w:r>
      <w:r>
        <w:rPr>
          <w:sz w:val="24"/>
          <w:szCs w:val="24"/>
        </w:rPr>
        <w:t xml:space="preserve"> Задача </w:t>
      </w:r>
      <w:r>
        <w:rPr>
          <w:bCs/>
          <w:sz w:val="24"/>
          <w:szCs w:val="24"/>
        </w:rPr>
        <w:t>школьных управляющих</w:t>
      </w:r>
      <w:r>
        <w:rPr>
          <w:sz w:val="24"/>
          <w:szCs w:val="24"/>
        </w:rPr>
        <w:t xml:space="preserve"> – коллегиально выработать в ясной и понятной форме цели, ради которых должна работать школа. Это будет направлять директора при принятии тактических и оперативных  решений, касающихся повседневного управления школой. Управляющий совет может донести до работников школы мнение родителей о том, как школа должна учить, воспитывать, развивать и т.д. Члены встречаются с родителями учащихся, членами родительских комитетов классов, где родители школьников рассказывают о своих пожеланиях и потребностя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С совместно с администрацией школы проводит анализ представленных потребностей в приобретении мебели, оборудования, компьютерной техники, информационных программ, в проведении ремонта и т.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Style w:val="StrongEmphasis"/>
          <w:color w:val="0F0F0F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I. Работа с нормативно – правовой документацией</w:t>
      </w:r>
    </w:p>
    <w:p>
      <w:pPr>
        <w:pStyle w:val="Style13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Свою работу в 2014 году члены Управляющего Совета начали  с разработки нормативно – правовой документации: утвердили план работы Совета на 2014 год, разработали.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В Управляющий совет вошли наиболее компетентные представители сообщества. Работа Управляющего совета позволила реализовать основные принципы Программы развития школы – открытость образовательного пространства, максимальное выполнение школой запросов социума.</w:t>
      </w:r>
    </w:p>
    <w:p>
      <w:pPr>
        <w:pStyle w:val="Style13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rStyle w:val="StrongEmphasis"/>
          <w:color w:val="0F0F0F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II. Привлечение ресурсов на развитие МТБ школы</w:t>
      </w:r>
    </w:p>
    <w:p>
      <w:pPr>
        <w:pStyle w:val="Style13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 xml:space="preserve">На заседаниях Совета рассматривались вопросы финансирования школы, анализа использования бюджетных средств, варианты привлечения внебюджетных средств.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В целом уровень материально-технической базы школы можно считать удовлетворительным. Но требуются существенные финансовые затраты для подготовки школы к новому учебному году, выполнения предписаний Роспотребнадзора и Пожнадзора и для выполнения основных индикаторов соответствия школы современным требованиям к условиям осуществления образовательного процесса. Необходим ремонт кровли, электропроводки в здании школы и мастерских. Рассмотрев эти проблемы, Управляющий совет ходатайствовал перед филиалом РусГидро «Бурейская ГЭС» о выделении денежных средств для реконструкции зала для занятий хореографией. Решение по данному вопросу было принято положительно. Школе были выделены 290 т.р для реконструкции хореографического зала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Проблемы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1. Низкий уровень привлечения внебюджетных средств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2. Недостаточное участие Совета в реализации Программы развития школы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 xml:space="preserve">3. На сайте школы нет информации о деятельности Совета.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Style13"/>
        <w:jc w:val="center"/>
        <w:rPr>
          <w:rStyle w:val="StrongEmphasis"/>
          <w:color w:val="0F0F0F"/>
          <w:sz w:val="24"/>
          <w:szCs w:val="24"/>
        </w:rPr>
      </w:pPr>
      <w:r>
        <w:rPr>
          <w:rStyle w:val="StrongEmphasis"/>
          <w:color w:val="0F0F0F"/>
          <w:sz w:val="24"/>
          <w:szCs w:val="24"/>
        </w:rPr>
        <w:t>Задачи на 2015 год:</w:t>
      </w:r>
    </w:p>
    <w:p>
      <w:pPr>
        <w:pStyle w:val="Style13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Организовать качественную работу по привлечению внебюджетных средств.</w:t>
      </w:r>
    </w:p>
    <w:p>
      <w:pPr>
        <w:pStyle w:val="Style13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Принять участие в  деятельности школы по вопросам повышения качества образования.</w:t>
      </w:r>
    </w:p>
    <w:p>
      <w:pPr>
        <w:pStyle w:val="Style13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Систематизировать информацию на сайте школы о деятельности Совета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Анализ работы обсудили и одобрили на заседании Управляющего Совета 20.01.2015 года, протокол № 1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Председатель Управляющего Совета                                                 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Управляющего совета </w:t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Гремучинской СОШ № 19  на 2010-2011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16"/>
        <w:gridCol w:w="3191"/>
      </w:tblGrid>
      <w:tr>
        <w:trPr/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Утвержде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ана работы Управляющего Совета на 2010-2011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работы шко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ный график канику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ование средств, полученных после сдачи в школьную столовую овощей, выращенных на пришкольном участ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локальные акты МОУ Гремучиснкой СОШ № 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ыборы новых членов У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расходовании родительских денежных средств (добровольных пожертвований) на 2010-2011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 подготовке к процедуре государственной аккредитации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 Раз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  <w:br/>
              <w:t>20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  №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Итоги реализации Программы развития школы на 2006-2010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грамма развития МОУ  Гремучинской  СОШ № 19 на 2010-2015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сновные направления Национальной образовательной инициативы «Наша шко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нятость учащихся в системе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опросы обеспечения качества питания 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Раз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вопросам школь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Итоги мониторинговых исследований: 5-9 классов, 11-х класс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 расходовании средств  за первое полугодие учебно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ути и средства сохранения и укрепления здоровья обучающихся в системе работы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тчет финансово-экономической комиссии о расходовании средств на проведение новогодних праздник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5. Участие школы в конкурсе социальных проектов грантовой программы Красноярского края «Социальное партнерство во имя развит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Раз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вопросам школь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 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 Об итогах государственной аккредитации МОУ  Гремучинской СОШ № 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тверждение бюджета школы на новый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тоги мониторинговых исследований обучающихся 1-5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осударственная итоговая аттест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з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Анализ результатов независимой оценки качества знаний выпускников 9-х и 11-х клас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езентация публичного доклада. Утверж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расходовании родительских денежных средств (добровольных пожертвований) за 2-е полугодие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Анализ работы Управляющего совета за текущи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пределение задач работы Управляющего совета на 2011-2012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Определение </w:t>
            </w:r>
            <w:r>
              <w:rPr>
                <w:color w:val="0F0F0F"/>
              </w:rPr>
              <w:t xml:space="preserve">уровня удовлетворенности родителей, учащихся, учителей </w:t>
            </w:r>
            <w:r>
              <w:rPr>
                <w:color w:val="000000"/>
              </w:rPr>
              <w:t xml:space="preserve"> работой образовательного учреждения и его педагогического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О подготовке школы к новому учебному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з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5" w:color="543C07"/>
      </w:pBdr>
      <w:spacing w:before="0" w:after="300"/>
      <w:outlineLvl w:val="1"/>
    </w:pPr>
    <w:rPr>
      <w:rFonts w:ascii="Tahoma" w:hAnsi="Tahoma" w:cs="Tahoma"/>
      <w:color w:val="543C07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A">
    <w:name w:val="a"/>
    <w:basedOn w:val="Normal"/>
    <w:qFormat/>
    <w:pPr>
      <w:spacing w:before="60" w:after="6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56:00Z</dcterms:created>
  <dc:creator>unknown</dc:creator>
  <dc:description/>
  <cp:keywords/>
  <dc:language>en-US</dc:language>
  <cp:lastModifiedBy>Дмитрий</cp:lastModifiedBy>
  <cp:lastPrinted>2015-02-12T11:54:00Z</cp:lastPrinted>
  <dcterms:modified xsi:type="dcterms:W3CDTF">2015-02-12T02:54:00Z</dcterms:modified>
  <cp:revision>65</cp:revision>
  <dc:subject/>
  <dc:title/>
</cp:coreProperties>
</file>