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утверждено приказом директора школы      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_____от «____» ________ 2013 год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школьной форме в МОБУ Новобурейской СОШ №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Школьная форма приобретается родителями самостоятельно в соответствии с предложенным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школьной форме и деловому стилю одеж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ловой стиль - это строгий, выдержанный стиль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Для мальчиков это брюки, пиджак, жилет, рубашки с длинным и коротким рукавом, возможен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Для девочек это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дежда в деловом стиле может быть из разных тканей, а также различных цветовых гамм, но не пестрой и вызы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>2.1.4. Деловой стиль исключает: спортивную и джинсовую одежду, толстовки, майки, футболки, шорты, короткие топы, блузы с глубокими вырезами, брюки и юбки на бёдрах, юбки длиной менее 40 см, прозрачную и яркую одежду, кеды и другую спортивную обувь, шлёп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Школьная форма подразделяется на повседневную, парадную и спорт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вседневная школь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1. Для мальчиков (1-6 классы): брюки, пиджак, жилет, рубашки с длинным и коротким рукавом, в различном сочетании, возможен галстук, в зимнее время этот костюм может дополняться трикотажным свитером, джемпером или жи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2. Для девочек (1-6 классы): брюки, юбка или сарафан, блузы с длинным и коротким рукавом, в различном сочетании, в зимнее время костюм дополняется трикотажным свитером, джемпером или жи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3. Для девушек (7-11 классы): одежда должна быть классического стиля или современного строгого покроя: костюм, жилет, юбка, брюки, блузка, водолазка, платье в различном сочетании. В зимний период во время низкого температурного режима разрешается надевать свитера (по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4. Для юношей (7-11 классы): одежда классического стиля или современного строгого покроя: гражданский костюм, пиджак, жилет, джемпер, брюки, рубашка, галстук в различном сочетании. В зимний период во время низкого температурного режима разрешается надевать свитера (по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5. Школьная форма может быть из разных тканей. Цветовая гамма школьной формы: однотонные, спокойные тона, без надписей и рисунков. Предпочтительными считаются сочетания – светлый верх, тёмный низ.</w:t>
      </w:r>
    </w:p>
    <w:p>
      <w:pPr>
        <w:pStyle w:val="Normal"/>
        <w:jc w:val="both"/>
        <w:rPr/>
      </w:pPr>
      <w:r>
        <w:rPr>
          <w:sz w:val="28"/>
          <w:szCs w:val="28"/>
        </w:rPr>
        <w:t>2.4.1.6. Школьная форма исключает: спортивную и джинсовую одежду, толстовки, майки, футболки, короткие топы, блузы с глубокими вырезами, брюки и юбки на бёдрах, юбки длиной менее 40 см, прозрачную и яркую одежду, шорты, спортивную обувь, тапки, шлёп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7. Аксессуары: для учащихся допускается ношение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арадная школь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оржественных мероприятий, во время экзаменов одежда должна иметь парадный вид: белый верх, темный ни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6. Спортивная школь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нятий в спортивном зале: спортивный костюм, спортивная обувь с нескользкой подош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занятий на улице (в зимний период): легкая, теплая, не стесняющая движений одежда, шерстяные носки, перчатки или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ава и обязан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йся обязан носить повседневную школьную форму ежедневно.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 в  качестве повседневной формы  использование спортивной формы, а также использование спортив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использовать в качестве аксессуаров к школьной форме пирсинг, массивные серьги, броши, кулоны, кольца, яркий макияж и маникю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Причёска обучающегося должна соответствовать деловому стилю одеж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вочки, девушки – чисто вымытые  волосы должны закалываться, собираться в косу,  хвост или пуч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и, юноши – чисто вымытые волосы должны быть коротко подстриженными, модельные стрижки должны иметь опрят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дежда должна быть обязательно чистой, свежей, выглаж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3.7. Сменная обувь должна быть ч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3:00Z</dcterms:created>
  <dc:creator>пользователь</dc:creator>
  <dc:description/>
  <cp:keywords/>
  <dc:language>en-US</dc:language>
  <cp:lastModifiedBy>Дмитрий</cp:lastModifiedBy>
  <dcterms:modified xsi:type="dcterms:W3CDTF">2013-04-02T03:55:00Z</dcterms:modified>
  <cp:revision>9</cp:revision>
  <dc:subject/>
  <dc:title/>
</cp:coreProperties>
</file>