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 приказу МУ Отдела образования</w: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w:rPr>
          <w:b/>
        </w:rPr>
        <w:tab/>
        <w:t xml:space="preserve">     </w:t>
      </w:r>
      <w:r>
        <w:rPr/>
        <w:t>администрации Бурейского района</w:t>
      </w:r>
    </w:p>
    <w:p>
      <w:pPr>
        <w:pStyle w:val="Normal"/>
        <w:tabs>
          <w:tab w:val="clear" w:pos="708"/>
          <w:tab w:val="left" w:pos="9735" w:leader="none"/>
        </w:tabs>
        <w:rPr/>
      </w:pPr>
      <w:r>
        <w:rPr>
          <w:b/>
        </w:rPr>
        <w:tab/>
        <w:t xml:space="preserve">     </w:t>
      </w:r>
      <w:r>
        <w:rPr/>
        <w:t>от 31.12.2014    №  2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униципальному бюджетному общеобразовательному учреждени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овобурейской средней общеобразовательной школы № 1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  <w:r>
        <w:rPr>
          <w:vertAlign w:val="superscript"/>
        </w:rPr>
        <w:t>*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  <w:tab w:val="right" w:pos="14040" w:leader="none"/>
        </w:tabs>
        <w:rPr/>
      </w:pPr>
      <w:r>
        <w:rPr/>
        <w:t>1. Наименование муниципальной услуги :</w:t>
      </w:r>
      <w:r>
        <w:rPr>
          <w:u w:val="single"/>
        </w:rPr>
        <w:tab/>
        <w:t>предоставление общедоступного бесплатного начального общего, основного общего, среднего ( полного) общего образования по основным общеобразовательным программам</w:t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 Потребители муниципальной услуги:   Дети в возрасте от 6 лет  6 месяцев  до 18 лет.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Показатели, характеризующие объем и (или) качество муниципальной услуги: Требования к качеству оказания муниципальной услуги, стандарт качества услуг утверждены Постановление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*</w:t>
      </w:r>
    </w:p>
    <w:p>
      <w:pPr>
        <w:pStyle w:val="Normal"/>
        <w:jc w:val="right"/>
        <w:rPr/>
      </w:pPr>
      <w:r>
        <w:rPr/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2"/>
        <w:gridCol w:w="1274"/>
        <w:gridCol w:w="12"/>
        <w:gridCol w:w="1406"/>
        <w:gridCol w:w="24"/>
        <w:gridCol w:w="1650"/>
        <w:gridCol w:w="27"/>
        <w:gridCol w:w="1843"/>
        <w:gridCol w:w="1841"/>
        <w:gridCol w:w="29"/>
        <w:gridCol w:w="1389"/>
        <w:gridCol w:w="41"/>
        <w:gridCol w:w="1376"/>
        <w:gridCol w:w="54"/>
        <w:gridCol w:w="1650"/>
      </w:tblGrid>
      <w:tr>
        <w:trPr>
          <w:trHeight w:val="36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-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в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  <w:r>
              <w:rPr>
                <w:vertAlign w:val="superscript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Сохранность континг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учебных программ в соответствии с Учебным планом, календарно – тематическим планированием 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о обучен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года</w:t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обучающихся учеб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обучающихся учебниками</w:t>
            </w:r>
          </w:p>
        </w:tc>
      </w:tr>
      <w:tr>
        <w:trPr>
          <w:trHeight w:val="16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выпускников 11-ых классов, сдавших ЕГ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выпускников 9-ых классов, сдавших ГИ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езультатов ГИ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еспеченность общеобразовательных учреждений компьютерной техникой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во обучающихся на один компьюте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оступления в высшие, средние учреждения профессионального образования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обучающихся учреждения, охваченная услугами дополнительного образовани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занятости обучающихс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хват обучаю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rPr/>
            </w:pPr>
            <w:r>
              <w:rPr/>
              <w:t>Организации пита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комплектованность ка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>
          <w:trHeight w:val="20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оля аттестованных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,</w:t>
            </w:r>
          </w:p>
          <w:p>
            <w:pPr>
              <w:pStyle w:val="Normal"/>
              <w:rPr/>
            </w:pPr>
            <w:r>
              <w:rPr/>
              <w:t>Рик-83</w:t>
            </w:r>
          </w:p>
        </w:tc>
      </w:tr>
      <w:tr>
        <w:trPr>
          <w:trHeight w:val="19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Наличие органа общественно-государственного управлени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Удовлетворенность потребителей качеством работы учреждения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циологического 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Количество обоснованных жал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жалоб и обращений</w:t>
            </w:r>
          </w:p>
        </w:tc>
      </w:tr>
      <w:tr>
        <w:trPr>
          <w:trHeight w:val="20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личество предписаний органов государственного 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Проверок.</w:t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оля обучающихся, охваченных оздоровлением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отдыха оздоровления детей в каникулярное время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хват детей «группы риска» организованными формами досуга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занятости детей «группы ри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39"/>
        <w:gridCol w:w="1799"/>
        <w:gridCol w:w="1800"/>
        <w:gridCol w:w="1800"/>
        <w:gridCol w:w="1440"/>
        <w:gridCol w:w="1317"/>
        <w:gridCol w:w="2475"/>
      </w:tblGrid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  <w:r>
              <w:rPr>
                <w:vertAlign w:val="superscript"/>
              </w:rPr>
              <w:t>***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 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год </w:t>
              <w:br/>
              <w:t>планового периода 201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333333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казания муниципальной у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4.1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Федеральный Закон от 29 декабря 2012 г. № 273 – 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Постановление Главного государственного санитарного врача РФ от 28.12.2010 № 189 Об утверждении СанПиН 2.4.2 2821 – 10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Санитарно –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 Министерства образования РФ от 25. 12.2013 № 1394 «Об утверждении порядка проведения государственной итоговой аттестации по образовательным программам основного общего образования»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Ф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Устав образовательного уч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Лицензия образовательного учреж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йт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выполнени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выполнени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ая документация образовательного учреждения. Мониторинг деятельности образовательного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rPr>
          <w:u w:val="single"/>
        </w:rPr>
      </w:pPr>
      <w:r>
        <w:rPr>
          <w:u w:val="single"/>
        </w:rPr>
        <w:t>Ликвидация Учреждения.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Прекращение действия лицензии на право ведения образовательной деятельности по образовательным программам.____</w:t>
      </w:r>
    </w:p>
    <w:p>
      <w:pPr>
        <w:pStyle w:val="Normal"/>
        <w:rPr>
          <w:u w:val="single"/>
        </w:rPr>
      </w:pPr>
      <w:r>
        <w:rPr>
          <w:u w:val="single"/>
        </w:rPr>
        <w:t>Нарушение законодательства Российской Федерации в области образования.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Предельные цены (тарифы) на оплату муниципальной услуги в случаях, если нормативно правовыми актами Бурейского района  предусмотрено их оказание на платной основ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730" w:leader="none"/>
          <w:tab w:val="right" w:pos="14040" w:leader="none"/>
        </w:tabs>
        <w:rPr/>
      </w:pPr>
      <w:r>
        <w:rPr/>
        <w:t xml:space="preserve">6.2. Орган, устанавливающий цены (тарифы) </w:t>
      </w:r>
      <w:r>
        <w:rPr>
          <w:u w:val="single"/>
        </w:rPr>
        <w:tab/>
        <w:t>Учредитель</w:t>
      </w:r>
    </w:p>
    <w:p>
      <w:pPr>
        <w:pStyle w:val="Normal"/>
        <w:tabs>
          <w:tab w:val="clear" w:pos="708"/>
          <w:tab w:val="left" w:pos="5730" w:leader="none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30" w:leader="none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right" w:pos="14040" w:leader="none"/>
        </w:tabs>
        <w:rPr>
          <w:u w:val="single"/>
        </w:rPr>
      </w:pPr>
      <w:r>
        <w:rPr/>
        <w:t>6.3. Значения предельных цен (тариф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27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849"/>
        <w:gridCol w:w="7689"/>
      </w:tblGrid>
      <w:tr>
        <w:trPr>
          <w:trHeight w:val="480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ие контроль за оказанием услуги</w:t>
            </w:r>
          </w:p>
        </w:tc>
      </w:tr>
      <w:tr>
        <w:trPr>
          <w:trHeight w:val="4616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оставление отче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опроса родителей по качеству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кущий, фронтальный, тематическ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органов государственного надз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У Отдел образования администрации района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 Отдел образования администрации района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Роспотребнадзор, Министерство образования и науки Амурской области, Пожнадзор, Технад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Кол-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вшие учащиес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ОШ-1</w:t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комплектованность шта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Выполнение учебного план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: 1 раз в полугодие.</w:t>
      </w:r>
    </w:p>
    <w:p>
      <w:pPr>
        <w:pStyle w:val="Normal"/>
        <w:rPr/>
      </w:pPr>
      <w:r>
        <w:rPr/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left" w:pos="1935" w:leader="none"/>
          <w:tab w:val="right" w:pos="14040" w:leader="none"/>
        </w:tabs>
        <w:rPr/>
      </w:pPr>
      <w:r>
        <w:rPr/>
        <w:t xml:space="preserve">задания </w:t>
      </w:r>
      <w:r>
        <w:rPr>
          <w:u w:val="single"/>
        </w:rPr>
        <w:tab/>
        <w:t>отсутствуют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995" w:leader="none"/>
          <w:tab w:val="right" w:pos="14040" w:leader="none"/>
        </w:tabs>
        <w:rPr>
          <w:u w:val="single"/>
        </w:rPr>
      </w:pPr>
      <w:r>
        <w:rPr>
          <w:u w:val="single"/>
        </w:rPr>
        <w:tab/>
        <w:t>отсутствует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БУ НовобурейскойСОШ № 1                                                                                              Д.Н.Тум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8:00Z</dcterms:created>
  <dc:creator>пользователь</dc:creator>
  <dc:description/>
  <cp:keywords/>
  <dc:language>en-US</dc:language>
  <cp:lastModifiedBy>пользователь</cp:lastModifiedBy>
  <dcterms:modified xsi:type="dcterms:W3CDTF">2015-01-16T02:22:00Z</dcterms:modified>
  <cp:revision>54</cp:revision>
  <dc:subject/>
  <dc:title>                                                                           Приложение № 4</dc:title>
</cp:coreProperties>
</file>