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проверки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ШК на 2014-2015 учебный год проведена проверка рабочих программ учителей.</w:t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ование учебного материала на год  в соответствии с учебным планом; составление рабочих программ в соответствии с требованиями, обозначенными в Положении о разработке и утверждении рабочих программ учебных предметов, курсов, дисциплин (модулей); соответствие выбранного УМК реализуемой программе; соответствие содержания рабочих программ  федеральному компоненту государственного образовательного стандарта по предметам,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ам второго поколения (1-7 классы)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sz w:val="28"/>
          <w:szCs w:val="28"/>
        </w:rPr>
        <w:t>01.08.2011г. - 05.09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рки рабочие программы были предоставлен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4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йни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лей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н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,  литературное чтение, окружающий мир, ИЗО, музы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Б, 7 Б, 8 А, 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щу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еко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, 9, 5АБ, 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к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, 7 А, 8 А, 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шонок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6 А,7 Б,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ко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Б, 8 Б, 10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,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Б, 9,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й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Б,9,10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Б, 7 А, 8 А, 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никова Н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Б,7 АБ, 8 АБ, 9, 19,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ов Дмит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Б, 3 АБ. 4 АБ, 5 АБ, 6 А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Б, 6 АБ, 7 АБ, 8 АБ, 10,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Б, 6 АБ, 7 АБ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девочки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Б, 6 АБ, 7 Б, 8 АБ, 9,10,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Б, 3АБ, 4 АБ, 7 А, 9, 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хля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Б, 8 АБ, 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я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Б, 7 Б, 8 Б, 9, 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Б, 9, 10, 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6 Б, 7АБ, 8 АБ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А, 6 АБ, 7 АБ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, 6 АБ, 7 АБ, 8 АБ, 9, 10, 1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ставления рабочих программ по учебных предметам проводил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структурных элементов рабочей программы,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формации о нормативно-правовой базе основе для составления програм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napToGrid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napToGrid w:val="false"/>
        <w:spacing w:lineRule="auto" w:line="240" w:before="0" w:after="0"/>
        <w:ind w:left="-15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поставленных целей, чёткость задач, их системность и последова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тематической 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, аргументация авторских изменений,  корректировки базовой программы: присутствует во всех рабочих учебных програм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описания планируемых результатов, их классификация по определённым критериям, соответствие требованиям ФГОС (1, 2, 3,4-7-е класс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разовательных технологий, используемых учителем в процессе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стетика оформлен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рабочих программ по учебным предметам соответствует требованиям, прописанным в Положении о разработке и утверждении рабочих программ учебных предметов, курсов,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рабочих программ по учебным предметам частично соответствует требованиям у следующих учителей:</w:t>
      </w:r>
    </w:p>
    <w:tbl>
      <w:tblPr>
        <w:tblW w:w="37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1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ко Г.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к Л.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онок Т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итогам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«01» октября 2014г. устранить указанные замечания следующим учителям:</w:t>
      </w:r>
    </w:p>
    <w:tbl>
      <w:tblPr>
        <w:tblW w:w="37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1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ко Г.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к Л.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онок Т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                             Т.В. Кор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pStyle w:val="Heading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2:59:00Z</dcterms:created>
  <dc:creator>Тамара Валерьевна</dc:creator>
  <dc:description/>
  <cp:keywords/>
  <dc:language>en-US</dc:language>
  <cp:lastModifiedBy>Тамара Валерьевна</cp:lastModifiedBy>
  <dcterms:modified xsi:type="dcterms:W3CDTF">2015-02-22T02:59:00Z</dcterms:modified>
  <cp:revision>2</cp:revision>
  <dc:subject/>
  <dc:title/>
</cp:coreProperties>
</file>