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ки классных журналов 1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лану внутришкольного контроля в период с 01.09. – 1.10.2014 г. была проведена проверка классных журналов 1-11 клас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ачество  и своевременность оформления журналов в соответствии с установленными требованиями на начало учебного года. Посещаемость занятий обучающимися, учет посещаемости занятий.</w:t>
      </w:r>
    </w:p>
    <w:p>
      <w:pPr>
        <w:pStyle w:val="Subtitle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</w:t>
      </w:r>
    </w:p>
    <w:p>
      <w:pPr>
        <w:pStyle w:val="Subtitle"/>
        <w:ind w:firstLine="284"/>
        <w:rPr/>
      </w:pPr>
      <w:r>
        <w:rPr>
          <w:b w:val="false"/>
          <w:sz w:val="28"/>
          <w:szCs w:val="28"/>
          <w:lang w:val="ru-RU"/>
        </w:rPr>
        <w:t>1) Контроль за соблюдением учителями правил ведения классных журналов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) Проконтролировать учет посещаемости обучающимися занятий.</w:t>
      </w:r>
    </w:p>
    <w:p>
      <w:pPr>
        <w:pStyle w:val="Subtitle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роверяетс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Культура оформления журнала</w:t>
      </w:r>
      <w:r>
        <w:rPr>
          <w:b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облюдение «Инструкции к ведению классного журнала» (аккуратность и четкость заполнения);</w:t>
      </w:r>
    </w:p>
    <w:p>
      <w:pPr>
        <w:pStyle w:val="Subtitle"/>
        <w:numPr>
          <w:ilvl w:val="0"/>
          <w:numId w:val="1"/>
        </w:numPr>
        <w:ind w:left="0" w:firstLine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воевременность заполнения. </w:t>
      </w:r>
    </w:p>
    <w:p>
      <w:pPr>
        <w:pStyle w:val="Subtitle"/>
        <w:numPr>
          <w:ilvl w:val="0"/>
          <w:numId w:val="1"/>
        </w:numPr>
        <w:ind w:left="0" w:firstLine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пуски обучающихся (</w:t>
      </w:r>
      <w:r>
        <w:rPr>
          <w:b w:val="false"/>
          <w:color w:val="000000"/>
          <w:sz w:val="28"/>
          <w:szCs w:val="28"/>
          <w:lang w:val="ru-RU"/>
        </w:rPr>
        <w:t>оформление сводных ведомостей посещаемости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, что классные журналы классными руководителями  заполняются согласно «Инструкции по заполнению классных журналов»:  аккуратно, синими ручками производятся записи, своевременно заполнены все страницы журн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и, имена и отчества учителей, преподающих во всех классах, записаны в каждом журнале  верно, четко и аккуратн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сех журналах своевременно оформляются ведомости посещаемости обучающимися занят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рки были выявлены следующие нарушения «Инструкции по ведению классного журнала» классными руководи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ставлены номера страниц в оглавлении: 3,4,5,6,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«Общие сведения об учащихся»: не заполнено в журнале 5 класс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рафе №1 н</w:t>
      </w:r>
      <w:r>
        <w:rPr>
          <w:color w:val="000000"/>
          <w:sz w:val="28"/>
          <w:szCs w:val="28"/>
        </w:rPr>
        <w:t>ет номеров личных дел в журналах 5,7 класс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фе №2 (ФИО уч-ся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а №4 (дата рождения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№5 (ФИО родителей)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а №6 (место работы родителей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а №7 (домашни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«Сведения о количестве уроков, пропущенных обучающимися» нет записей в журнале 5,8,9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одная ведомость учета посещаем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В «Сводной ведомости учета успеваемости» прописать предметы и ФИО классного руководителя классным руководителям 4,6,9 классов. Не заполнена совсем в журналах 2 и 5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занятиях во внеурочное время» - не заполнено в журналах 5,6,8,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к здоровья не заполнен в журнале 5, 9 класса, нет года рождения в журнале 2,5,9 клас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куратно, правильно, производят записи учителя-предметники. Но выявлены некоторы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отметки с 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темы урока при достаточ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нка «Домашнее задание» должна отражать содержание домашнего задания, а не просто один параграф. Обратить внимание МАсленко Г.М., Матюшонок Т.Г., Чиняевой Н.Г., Аскаровой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воевременно заполнен журнал по ИЗО, технологии, информатике и ИКТ (Павлова Т.Л, Минайлов А.В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оверкой культуры оформления журнала и своевременностью заполнения проведена проверка пропусков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ном журнале в разделе «Сводная ведомость учета посещаемости» указать количество пропущенных уроков – 5,8,9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проставить пропуски уроков учащимися в соответствии со «Сведениями о количестве уроков, пропущенных обучающимися».</w:t>
      </w:r>
    </w:p>
    <w:p>
      <w:pPr>
        <w:pStyle w:val="Normal"/>
        <w:ind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все выявленные нарушения «Инструкции по ведению классного журнала»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2. 3. </w:t>
      </w:r>
      <w:r>
        <w:rPr>
          <w:color w:val="000000"/>
          <w:sz w:val="28"/>
          <w:szCs w:val="28"/>
        </w:rPr>
        <w:t>Учителя-предметники и классные руководители, получившие по итогам проверки устные замечания должны:</w:t>
      </w:r>
      <w:r>
        <w:rPr>
          <w:sz w:val="28"/>
          <w:szCs w:val="28"/>
        </w:rPr>
        <w:t xml:space="preserve">  в срок до 8 октября 2014 года ликвидировать все замечания связанные с несвоевременностью заполнения классных журналов </w:t>
      </w:r>
      <w:r>
        <w:rPr>
          <w:color w:val="000000"/>
          <w:sz w:val="28"/>
          <w:szCs w:val="28"/>
        </w:rPr>
        <w:t xml:space="preserve">и отчитаться об исправлении. 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УВР                                        Т.В. Корост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2:59:00Z</dcterms:created>
  <dc:creator>Тамара Валерьевна</dc:creator>
  <dc:description/>
  <cp:keywords/>
  <dc:language>en-US</dc:language>
  <cp:lastModifiedBy>Тамара Валерьевна</cp:lastModifiedBy>
  <dcterms:modified xsi:type="dcterms:W3CDTF">2015-02-22T03:08:00Z</dcterms:modified>
  <cp:revision>1</cp:revision>
  <dc:subject/>
  <dc:title/>
</cp:coreProperties>
</file>