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муниципального задания  за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БУ Новобурейская   СОШ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739"/>
        <w:gridCol w:w="296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ность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3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бу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знаний произошло в результате прибытия детей с низким качеством и выбытия с более высоким качеством зна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ода</w:t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Обеспеченность учеб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выпускников 11 классов, сдавших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выпускников 9 классов, сдавших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ГИА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щеобразовательных учреждений компьютерной 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ыпускников 11 классов, поступивших в Вузы, техникумы, лицеи, коллед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ыпускники 11 класса продолжили дальнейше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оступления в высшие. средние учреждения профессионального образования </w:t>
            </w:r>
          </w:p>
        </w:tc>
      </w:tr>
      <w:tr>
        <w:trPr>
          <w:trHeight w:val="23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обучающихся учреждения, охваченных услуга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занятости обучающихся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хват обучаю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  <w:t>организации питания</w:t>
            </w:r>
          </w:p>
        </w:tc>
      </w:tr>
      <w:tr>
        <w:trPr>
          <w:trHeight w:val="14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комплектованность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аттестованных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личие органа общественно – государствен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Удовлетворенность потребителей качеством работы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ческ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обоснованных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жалоб и обращений</w:t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предпис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ТУ Роспотребнадзор, предписание Отделения надзорной деятельности по Бурейскому райо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ове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                                                                                                               Д.Н.Тум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48:00Z</dcterms:created>
  <dc:creator>пользователь</dc:creator>
  <dc:description/>
  <cp:keywords/>
  <dc:language>en-US</dc:language>
  <cp:lastModifiedBy>Админ</cp:lastModifiedBy>
  <dcterms:modified xsi:type="dcterms:W3CDTF">2015-01-16T23:30:00Z</dcterms:modified>
  <cp:revision>16</cp:revision>
  <dc:subject/>
  <dc:title>Информация об исполнении муниципального задания  за 2013 год</dc:title>
</cp:coreProperties>
</file>