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ключ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состоянии преподавания русского языка и литературы в муниципальном образовательном бюджетном учреждении Новобурейской средней общеобразовательной школе №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подавание русского языка и литературы в Новобурейской средней общеобразовательной школе № 1 ведут 3 учителя. Высшую категорию имеет 1 учитель , I категорию имеют 2 учите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Новак Людмила Алексеевна,</w:t>
      </w:r>
      <w:r>
        <w:rPr>
          <w:rFonts w:eastAsia="Times New Roman" w:cs="Times New Roman" w:ascii="Times New Roman" w:hAnsi="Times New Roman"/>
          <w:color w:val="000000"/>
          <w:sz w:val="28"/>
          <w:szCs w:val="28"/>
          <w:lang w:eastAsia="ru-RU"/>
        </w:rPr>
        <w:t xml:space="preserve"> 1952 года рождения. Имеет высшую категорию. Стаж работы 41 год. Образование высшее. Окончила БГПИ в 1973 году. Курсы повышения квалификации  по теме «Организация образовательного процесса в условиях перехода на новые ФГОС основной шкрлы» и «Организация образовательного процесса в условиях введения ФГОС основного общего образования2 прошла в 2012 году. Награждена Грамотой Министерства образования, знаком «Почётный работник просвещения Российской Федерации», победитель конкурса лучших учителей Российской Федерации 2008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Тема по самообразованию: «</w:t>
      </w:r>
      <w:r>
        <w:rPr>
          <w:rFonts w:eastAsia="Times New Roman" w:cs="Times New Roman" w:ascii="Times New Roman" w:hAnsi="Times New Roman"/>
          <w:color w:val="000000"/>
          <w:sz w:val="28"/>
          <w:szCs w:val="28"/>
          <w:lang w:eastAsia="ru-RU"/>
        </w:rPr>
        <w:t>Личностно-деятельностный подход в обучении как основа введения  ФГОС  ООО в образовательный процесс».  В 2013 году приняла участие в работе II Регионального научно-методического фестиваля «Единый методический день» при БГПУ. В приложении к журналу «Литература в школе» «Уроки литературы»в №12 за 2010 год была напечатана статья «Рассказ Виктора Потанина «Тихая вода».  В 2013 году стала Победителем в номинации «Лучший творческий проект» в заочном конкурсе методических разработок внеклассных мероприятий, посвящённых 90-летию со дня рождения поэта Э.Асадо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Масленко Галина Михайловна</w:t>
      </w:r>
      <w:r>
        <w:rPr>
          <w:rFonts w:eastAsia="Times New Roman" w:cs="Times New Roman" w:ascii="Times New Roman" w:hAnsi="Times New Roman"/>
          <w:color w:val="000000"/>
          <w:sz w:val="28"/>
          <w:szCs w:val="28"/>
          <w:lang w:eastAsia="ru-RU"/>
        </w:rPr>
        <w:t>, 1957 года рождения. Имеет I квалификационную категорию. Образование высшее. Окончила БГПИ в 1978 году. Награждена Грамотой Министерства образования. Стаж работы 35 лет. Курсовую подготовку по теме «Инновационные технологии в преподавании русского языка и литературы» прошла в 2009 году. Тема по самообразованию:</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Культурологический подход к  дифференцированному обучению детей  с учётом их интере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Матюшонок Татьяна Геннадьевна</w:t>
      </w:r>
      <w:r>
        <w:rPr>
          <w:rFonts w:eastAsia="Times New Roman" w:cs="Times New Roman" w:ascii="Times New Roman" w:hAnsi="Times New Roman"/>
          <w:color w:val="000000"/>
          <w:sz w:val="28"/>
          <w:szCs w:val="28"/>
          <w:lang w:eastAsia="ru-RU"/>
        </w:rPr>
        <w:t>, 1957 года рождения. Имеет I квалификационную категорию. Образование высшее. Окончила БГПИ в 1997 году. Награждена районной Грамотой в 2007 году. Стаж педагогической работы 13,5 лет. Курсовую подготовку по теме « Технологии дистанционного обучения» прошла в 2013 году. Тема по самообразованию: «Применение современных технологий на уроках русского язы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ждый из учителей имеет свою тему по самообразованию, что позволяет организовать учебную деятельность, творчески подобрать материал к уроку, продумать рациональные методы и приёмы обучения, принять активное участие в работе РМО. Большое внимание уделяется отработкеи закреплению учебных умений и навыков, работе над пробелами в знаниях, умениях и навыках, что позволяет дать глубокие знания по русскому языку и литературе, повысить речевую культуру учащихся. Высокий уровень знаний подтверждают результаты районных олимпиад и конкурсов по русскому языку и литерату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2010/2011 учебном году призёрами районной олимпиады по русскому языку стали Мироненко Вика (7 класс) (уч.Новак Л.А.), Братякина Анна (9 класс)  (уч.Новак Л.А), Онищук Ирина (11 класс) (уч.Новак Л.А.). Призёром олимпиады по литературе стала Алёшина Алина (7 класс) (уч. Новак Л.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2011/2012 учебном году стали призёрами районной олимпиады по русскому языку Салимулина Анна (8 класс) (уч. Новак Л.А.), Братякина Анна (10 класс) (уч. Новак Л.А.), по литературе Пристапчук Лиза (11 класс) (уч. Новак 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2012/2013 учебном году в районной олимпиаде по русскому языку и литературе приняли участие Алёшина Алина (9 клас) и Братякина Анна (11 класс), (уч. Новак 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ни же стали победителями олимпиад по русскому языку и литературе. Приняла участие в областной олимпиаде по русскому языку Братякина Ан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2013/2014 учебном году в районной олимпиаде по русскому языку стали победителями Алёшина Алина (10 класс) (уч.Новак Л.А.) и Фролов Костя (11 класс) (уч.Масленко Г.М.). </w:t>
      </w:r>
      <w:r>
        <w:rPr>
          <w:rFonts w:eastAsia="Times New Roman" w:cs="Times New Roman" w:ascii="Times New Roman" w:hAnsi="Times New Roman"/>
          <w:b/>
          <w:bCs/>
          <w:color w:val="000000"/>
          <w:sz w:val="28"/>
          <w:szCs w:val="28"/>
          <w:lang w:eastAsia="ru-RU"/>
        </w:rPr>
        <w:t xml:space="preserve">Они стали призёрами областной олимпиады по русскому языку. </w:t>
      </w:r>
      <w:r>
        <w:rPr>
          <w:rFonts w:eastAsia="Times New Roman" w:cs="Times New Roman" w:ascii="Times New Roman" w:hAnsi="Times New Roman"/>
          <w:color w:val="000000"/>
          <w:sz w:val="28"/>
          <w:szCs w:val="28"/>
          <w:lang w:eastAsia="ru-RU"/>
        </w:rPr>
        <w:t>Оба призёра награждены денежными премиями в размере 3 тысяч рублей. Фролов Константин стал участником смены «Юный интеллект» в ВДЦ «Океан», где прошёл Всероссийский этап олимпиады школьников по русскому язы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районной олимпиаде по литературе победителем стала Медведева Ангелина (7 класс) (уч.Новак Л.А.), Алёшина Алина (10 класс) (уч.Новак Л.А.). Колупаева Анфиса (8 класс) стала призёром (уч.Матюшонок Т.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2011/2012 учебном году в областном конкурсе детского творчества «Живому жить» заняла III место в номинации «Литературное творчество» Алёшина Алина, (уч.Новак Л.А.). В районной научно-практической конференции исследовательских работ по творчеству М.А.Булгакова победителем стала Лю-шинзу Екатерина (11 класс) (уч.Новак Л.А.), призёром Пристапчук Елизавета (11 класс) (уч.Новак Л.А.). В IV Всероссийском детско-юношеском фестивале искусств Кубок России «Ассамблея искусств» заняла III место Алёшина Алина. Стихотворение Медведевой Марины было опубликовано в журнале для подростков «Цветной троллейбус», ноябрь 2011 год № 2/5. Две ученицы приняли участие в районном конкурсе «Живая классика», одна из них стала призёр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2012/2013 учебном году в районном конкурсе исследовательских работ приняла участие ученица 9 класса Алёшина Алина. Стала победителем. . Приняла участие в областном поэтическом семинаре для одарённых детей Алёшина Алина. В районном конкурсе чтецов «Живая классика» приняла участие Нестеренко Дарина. Победи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областном конкурсе детских творческих работ «Литературно-экологический портрет Дальнего Востока» приняли участие 5 человек. I место в номинации «Книжка-раскладка» заняли Лю-шинзу Александр и Геращенко Денис. III место заняли Хасуева Кристина и Ляпина Виктория (9 класс) (уч.Матюшонок Т.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ертификатом участника награждена Алёшина Ал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районном конкурсе «Зелёная планета» I место заняла Ляпина Виктория (9 класс) (уч. Матюшонок Т.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2013/2014 учебном году Победителями районного этапа X</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сероссийской акции «Спорт-альтернатива пагубным привычкам» стали Мамонтов Дима (7-а класс) (уч.Новак Л.А.), Медведева Ангелина (7-а класс) (уч.Новак Л.А.), Химич Светлана (9 класс) ( уч. Матюшонок Т.Г.). Активное участие приняли учащиеся школы в районной дистанционной олимпиаде по русскому языку. В номинации «Из истории слова» Победителем I степени стала Павленко Марина(7-б класс) (уч.Масленко Г.М.), Победителем II степени стала Шалаева Валерия (5-а класс) (уч.Новак Л.А.) и Победителем III степени стала Балабкина Лиза (7-а) ( уч.Новак 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Новак Л.А. </w:t>
      </w:r>
      <w:r>
        <w:rPr>
          <w:rFonts w:eastAsia="Times New Roman" w:cs="Times New Roman" w:ascii="Times New Roman" w:hAnsi="Times New Roman"/>
          <w:color w:val="000000"/>
          <w:sz w:val="28"/>
          <w:szCs w:val="28"/>
          <w:lang w:eastAsia="ru-RU"/>
        </w:rPr>
        <w:t>Имеет глубокие знания по предмету, в совершенстве владеет методикой преподавания, глубоко знает психологические особенности школьников. Работая над повышением качества образования, изучает возможности модульного обучения. Людмила Алексеевна постоянно работает над повышением своего педагогического мастерства, следит за новинками педагогической литературы. Её уроки отличаются научностью, разнообразием форм и методов, интересным подбором наглядно-иллюстративного материа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уроках русского языка большое внимание уделяет работе по повышению грамотности, отработке навыков культуры речи. Использует элементы методики П.С.Тоцкого, модульной технологии. Второй год успешно работает по ФГОС ООО. Применяет опорные схемы, карточки. Учащиеся составляют проекты к отдельным учебным тем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уроках литературы учитель в системе работает над культурой речи, выразительным чтением, прививает любовь к чтению, формирует нравственные качества. Ставит проблемные вопросы, которые помогают детям размышлять, делать выводы и обобщения. На уроках литературы использует различные методы: наглядно-иллюстративные, исследовательские, творческие ((рисунки, сочинение сказок, басен, небыличек). Инсценирование, выразительное чтение на уроках литературы вызываетособый интерес у школьников. Проводит различные типы уроков: зачёты, практикумы, концерты, соревнования, лекции, уроки-размыш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Масленко Г.М. </w:t>
      </w:r>
      <w:r>
        <w:rPr>
          <w:rFonts w:eastAsia="Times New Roman" w:cs="Times New Roman" w:ascii="Times New Roman" w:hAnsi="Times New Roman"/>
          <w:color w:val="000000"/>
          <w:sz w:val="28"/>
          <w:szCs w:val="28"/>
          <w:lang w:eastAsia="ru-RU"/>
        </w:rPr>
        <w:t>На своих уроках широко прослеживает межпредметные связи уроков литературы и МХК, что позволяет развивать интерес к предмету, воспитывать любовь к Родине средствами литературы и искусства. В работе использует различные формы уроков: лекции, заочные экскурсии, уроки-зачёты. Применяет на уроке русского языка индивидуальные, парные, групповые формы работы, отрабатывает навыки анализа текста, воспитывает познавательный интерес, художественный вкус. В своей работе Галина Михайловна использует культуровоспитывающую технологию дифференцированного обучения по интересам детей Ирины Николаевны Закатов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Матюшонок Т.Г. </w:t>
      </w:r>
      <w:r>
        <w:rPr>
          <w:rFonts w:eastAsia="Times New Roman" w:cs="Times New Roman" w:ascii="Times New Roman" w:hAnsi="Times New Roman"/>
          <w:color w:val="000000"/>
          <w:sz w:val="28"/>
          <w:szCs w:val="28"/>
          <w:lang w:eastAsia="ru-RU"/>
        </w:rPr>
        <w:t>работает учителем русского языка и литературы с 1 сентября 2012 года. В своей работе использует технологии дифференцированного обучения, игровые и здоровьесберегающие технологии. Это даёт возможность для развития личности каждого школьника. Дети учатся планировать свою деятельность, учатся самоорганизации, самоконтролю и самооценке. Использование игровых технологий способствует повышению уровня активности детей на уроках, повышению интереса к програмному материалу. Интересны и разнообразны формы уроков Татьяны Геннадьевны: уроки-путешествия, уроки-сказки, уроки-конкурсы, уроки-исследования и др. Педагог привлекает компьютерные технологии, которые помогают сделать уроки яркими и разнообразны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ителя русского языка и литературы Новобурейской СОШ №1 ежегодно делятся опытом работы, дают открытые уроки по русскому языку и литературе для учителей 1 ступени обучения. Так, в 2010/2011 учебном году был дан открытый урок русского языка по теме «Главные члены предложения» для учителей русского языка и литературы и учителей начальных классов, (уч.Новак Л.А.)В 2011/2012 учебном году был дан открытый урок русского языка по теме « Члены предложения» для учителей русского языка и литературы и учителей начальных классов, (уч.Новак 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2012/2013 учебном году был дан открытый урок русского языка в 5-а классе по теме « Морфология. Части речи в русском языке» для учителей русского языка и литературы и учителей начальных классов,(уч.Новак Л.А.) и в 5-б классе по теме «Главные члены предложения» (уч.Матюшонок Т.Г.). В этом же учебном году на районном методическом объединении по теме «Особенности введения ФГОС ООО в образовательный процесс» на базе школы были проведены уроки русского языка по теме «Чередование гласных Е//И в корне слова» (уч.Новак Л.А.) и урок литературы в 8 классе по теме «А.Т.Твардовский.«Я убит подо Ржевом» (уч.Матюшонок Т.Г.). На данном заседании РМО было выступление Новак Л.А. по теме «Особенности образовательного процесса в условиях перехода на новые ФГОС основной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2013/2014 учебном году был дан открытый урок русского языка в 5-б классе по теме « Корень слова. Безударная гласная в корне слова»» для учителей русского языка и литературы и учителей начальных классов.(уч.Новак Л.А.) и в 5-а классе по теме «Главные члены предложения» (уч.Матюшонок Т.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определении содержания литературного и языкового образования, планировании уровня подготовки учащихся основными документами являются государственные образовательные программы и стандарты.</w:t>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Учебный план</w:t>
      </w:r>
      <w:r>
        <w:rPr>
          <w:rFonts w:eastAsia="Times New Roman" w:cs="Times New Roman" w:ascii="Times New Roman" w:hAnsi="Times New Roman"/>
          <w:sz w:val="28"/>
          <w:szCs w:val="28"/>
          <w:lang w:eastAsia="ru-RU"/>
        </w:rPr>
        <w:t xml:space="preserve"> </w:t>
      </w:r>
    </w:p>
    <w:tbl>
      <w:tblPr>
        <w:tblW w:w="8640" w:type="dxa"/>
        <w:jc w:val="left"/>
        <w:tblInd w:w="-75" w:type="dxa"/>
        <w:tblLayout w:type="fixed"/>
        <w:tblCellMar>
          <w:top w:w="60" w:type="dxa"/>
          <w:left w:w="60" w:type="dxa"/>
          <w:bottom w:w="60" w:type="dxa"/>
          <w:right w:w="60" w:type="dxa"/>
        </w:tblCellMar>
      </w:tblPr>
      <w:tblGrid>
        <w:gridCol w:w="2764"/>
        <w:gridCol w:w="713"/>
        <w:gridCol w:w="782"/>
        <w:gridCol w:w="713"/>
        <w:gridCol w:w="765"/>
        <w:gridCol w:w="678"/>
        <w:gridCol w:w="608"/>
        <w:gridCol w:w="504"/>
        <w:gridCol w:w="626"/>
        <w:gridCol w:w="487"/>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б</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б</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 имеют следующую нагруз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овак 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б класс русский язык — 5,5 ча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итература — 3 ча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а класс русский язык — 6 ча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итература — 3 ча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а класс русский язык — 4 ча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итература — 2 ча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 класс русский язык — 2ча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литература — 3 часа  </w:t>
      </w:r>
      <w:r>
        <w:rPr>
          <w:rFonts w:eastAsia="Times New Roman" w:cs="Times New Roman" w:ascii="Times New Roman" w:hAnsi="Times New Roman"/>
          <w:b/>
          <w:bCs/>
          <w:color w:val="000000"/>
          <w:sz w:val="28"/>
          <w:szCs w:val="28"/>
          <w:lang w:eastAsia="ru-RU"/>
        </w:rPr>
        <w:t>Всего — 29 ча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Масленко Г.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б класс русский язык — 4 ча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итература — 2 ча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а класс русский язык — 4 ча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итература — 2 ча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 класс МХК — 1 ча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0 класс МХК — 1 ча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 класс русский язык — 2ча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литература — 3 часа </w:t>
      </w:r>
      <w:r>
        <w:rPr>
          <w:rFonts w:eastAsia="Times New Roman" w:cs="Times New Roman" w:ascii="Times New Roman" w:hAnsi="Times New Roman"/>
          <w:b/>
          <w:bCs/>
          <w:color w:val="000000"/>
          <w:sz w:val="28"/>
          <w:szCs w:val="28"/>
          <w:lang w:eastAsia="ru-RU"/>
        </w:rPr>
        <w:t>Всего — 21 ча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Матюшонок Т.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баласс русский язык — 7 ча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итература — 2 ча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б класс русский язык — 6 ча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итература — 32ча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а класс русский язык — 4 ча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итература — 2 ча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 класс русский язык — 2ча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литература — 3 часа </w:t>
      </w:r>
      <w:r>
        <w:rPr>
          <w:rFonts w:eastAsia="Times New Roman" w:cs="Times New Roman" w:ascii="Times New Roman" w:hAnsi="Times New Roman"/>
          <w:b/>
          <w:bCs/>
          <w:color w:val="000000"/>
          <w:sz w:val="28"/>
          <w:szCs w:val="28"/>
          <w:lang w:eastAsia="ru-RU"/>
        </w:rPr>
        <w:t>Всего — 28 ча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10 классе в 1 полугодии вёлся элективный курс по русскому языку «Подготовка к ЕГЭ» (0,5 часа). В 11 классе ведётся элективный курс по русскому языку «Подготовка к ЕГЭ» (1 ча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ителя Новобурейской СОШ № 1 в своей работе используют по литературе программу под редакцией Г.И.Беленького, по русскому языку в 5-9 классах работают по комплексу под редакцией В.В. Бабайцевой, классы по ФГОС по программе С.И.Львовой. В 10-11 классах работают по программе А.И.Власенкова. Для организации учебного процесса учителя используют учебники из Федерального комплекта образовательных учреждений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лендарные планы у педагогов имеются, записи о прохождении программного материала делаются регуляр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ебные курсы русского языка и литературы ведутся согласно учебному плану. В своей работе учителя используют элементы развивающего обучения и здоровьесберегающих технологий. У учащихся в процессе обучения формируется языковая, коммуникативная и лингвистическая компетенция. Учителями формируются навыки грамотного письма, развивается речь. Используются разнообразные приёмы: комментированное письмо, различные виды диктантов и творческих работ, самостоятельные работы с разноуровневыми заданиями, различные проекты. Отрабатываются методы взаимоконтроля, самоконтроля, работы в парах и группах. Большой набор методов работы по осуществлению личностно ориентированного обучения учащихся отличает учителей русского языка и литературы Новобурейской СОШ №1: для осознанного восприятия нового материала используются алгоритмы, таблицы, различный раздаточный материал, индивидуальные карточки, презентеции, материалы виртуальной школы Кирилла и Мефодия (уроки русского языка и литера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уроках литературы отрабатываются умения и навыки осознанного, правильного, выразительного смыслового и беглого чтения. Учащиеся в основном владеют навыками работы с художественным текстом, анализа, сравнения, сопоставления, лингвистического и комплексного анализа текста. Развивается интерес к изучению учебных предметов, используются элементы занимательности, различные формы уроков6 диспуты, лекции, семинарские занятия, уроки-зачёты, уроки-исследования, размышления, уроки-портреты, уроки-рекомендации и т. д. Все учителя для снятия утомляемости в 5-7 классах используют физминутки, различные упражнения для глаз, психологические разгруз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ителя умеют создавать хороший психологический климат на уроке, придерживаются демократического стиля общения с учащимися. Для реализации образовательной программы учителя работают над здоровьесберегающими технологиями: учебная нагрузка соответствует нормам, используют дифференцированное домашнее задание, на уроках дают образцы выполнения упражнений, организуют индивидуальную и дифференцированную работу на уроке. Уроки развития речи и внеклассного чтения проводятся систематически и соответствуют образовательным программ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стояние ведения школьных журналов, тетрадей соответствует нормам и требованиям.</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ведён сравнительный анализ качества знаний   по русскому языку, литературе за несколько последних лет. Наблюдаются следующие результаты:</w:t>
      </w:r>
      <w:r>
        <w:rPr/>
        <w:t xml:space="preserve"> </w:t>
      </w:r>
    </w:p>
    <w:tbl>
      <w:tblPr>
        <w:tblW w:w="8687" w:type="dxa"/>
        <w:jc w:val="left"/>
        <w:tblInd w:w="-45" w:type="dxa"/>
        <w:tblLayout w:type="fixed"/>
        <w:tblCellMar>
          <w:top w:w="30" w:type="dxa"/>
          <w:left w:w="30" w:type="dxa"/>
          <w:bottom w:w="30" w:type="dxa"/>
          <w:right w:w="30" w:type="dxa"/>
        </w:tblCellMar>
      </w:tblPr>
      <w:tblGrid>
        <w:gridCol w:w="1073"/>
        <w:gridCol w:w="1278"/>
        <w:gridCol w:w="1278"/>
        <w:gridCol w:w="1278"/>
        <w:gridCol w:w="3780"/>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10/201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11/201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12/20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13/2014 (первое полугодие)</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усски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3,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4,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56,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итера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6,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5,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6,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68,5</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к видно, в 2012/2013 учебном году наблюдается повышение качества знаний по русскому языку на  8,7%, по литературе повысилось на 1,3%. Это результат индивидуального и дифференцированного подхода к обучению учащихся и подготовки к ГИА и ЕГЭ.</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тогом всей работы являются выпускные экзамены. Учащиеся 11-х классов сдавали ЕГЭ по русскому языку. Выпускники школы показали следующие знания по предме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в 2010/2011 учебном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11-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сего: 19 челов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дали все.</w:t>
      </w:r>
      <w:r>
        <w:rPr>
          <w:rFonts w:eastAsia="Times New Roman" w:cs="Times New Roman" w:ascii="Times New Roman" w:hAnsi="Times New Roman"/>
          <w:b/>
          <w:bCs/>
          <w:color w:val="000000"/>
          <w:sz w:val="28"/>
          <w:szCs w:val="28"/>
          <w:lang w:eastAsia="ru-RU"/>
        </w:rPr>
        <w:t xml:space="preserve"> учитель: Масленко Г.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иним. балл 3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выполнения-1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брано баллов: 102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редний балл - 54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11-б учитель: Новак Л.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сего: 17 челов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дали все.</w:t>
      </w: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иним. балл 3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выполнения-1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брано баллов: 106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редний балл — 6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в 2011/2012 учебном году: учитель: Новак 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сего: 26 челов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дали все.</w:t>
      </w: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иним. балл 3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выполнения-1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брано баллов: 162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редний балл — 62,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В 2012/2013 учебном году: учитель: Новак 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сего: 24 ч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дали вс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инимальный балл–3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аллов набрано–143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редний балл– 59,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выше 56 баллов– 12 ч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выше 70 баллов–4 чел. </w:t>
      </w:r>
      <w:r>
        <w:rPr>
          <w:rFonts w:eastAsia="Times New Roman" w:cs="Times New Roman" w:ascii="Times New Roman" w:hAnsi="Times New Roman"/>
          <w:b/>
          <w:bCs/>
          <w:color w:val="000000"/>
          <w:sz w:val="28"/>
          <w:szCs w:val="28"/>
          <w:lang w:eastAsia="ru-RU"/>
        </w:rPr>
        <w:t>Высший балл по району у Клоповой Кати –84 бал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ащиеся 9-а, 9-б классов сдавали экзамен  по новой форме ГИ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В 2010/2011 учебном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а клас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сего писало–22 ч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дали вс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есдавал Барыльников Илья(24 бал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качества–59%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редний балл -29,3                                  учитель </w:t>
      </w:r>
      <w:r>
        <w:rPr>
          <w:rFonts w:eastAsia="Times New Roman" w:cs="Times New Roman" w:ascii="Times New Roman" w:hAnsi="Times New Roman"/>
          <w:b/>
          <w:bCs/>
          <w:color w:val="000000"/>
          <w:sz w:val="28"/>
          <w:szCs w:val="28"/>
          <w:lang w:eastAsia="ru-RU"/>
        </w:rPr>
        <w:t>Новак 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б клас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сего писало–13 ч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дали вс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есдавал Усольцев Вадим(21 бал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качества–2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редний балл –24                                учитель </w:t>
      </w:r>
      <w:r>
        <w:rPr>
          <w:rFonts w:eastAsia="Times New Roman" w:cs="Times New Roman" w:ascii="Times New Roman" w:hAnsi="Times New Roman"/>
          <w:b/>
          <w:bCs/>
          <w:color w:val="000000"/>
          <w:sz w:val="28"/>
          <w:szCs w:val="28"/>
          <w:lang w:eastAsia="ru-RU"/>
        </w:rPr>
        <w:t>Масленко Г.М</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В 2011/2012 учебном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а клас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сего писало–15 ч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дали вс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качества–80%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учитель </w:t>
      </w:r>
      <w:r>
        <w:rPr>
          <w:rFonts w:eastAsia="Times New Roman" w:cs="Times New Roman" w:ascii="Times New Roman" w:hAnsi="Times New Roman"/>
          <w:b/>
          <w:bCs/>
          <w:color w:val="000000"/>
          <w:sz w:val="28"/>
          <w:szCs w:val="28"/>
          <w:lang w:eastAsia="ru-RU"/>
        </w:rPr>
        <w:t>Масленко Г.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б клас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сего писало–15 ч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дали вс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качества–8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учитель </w:t>
      </w:r>
      <w:r>
        <w:rPr>
          <w:rFonts w:eastAsia="Times New Roman" w:cs="Times New Roman" w:ascii="Times New Roman" w:hAnsi="Times New Roman"/>
          <w:b/>
          <w:bCs/>
          <w:color w:val="000000"/>
          <w:sz w:val="28"/>
          <w:szCs w:val="28"/>
          <w:lang w:eastAsia="ru-RU"/>
        </w:rPr>
        <w:t>Добробабина Н.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В 2012/2013 учебном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а клас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сего писало–21 ч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дали вс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качества–81%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редний балл -4,1                                  учитель </w:t>
      </w:r>
      <w:r>
        <w:rPr>
          <w:rFonts w:eastAsia="Times New Roman" w:cs="Times New Roman" w:ascii="Times New Roman" w:hAnsi="Times New Roman"/>
          <w:b/>
          <w:bCs/>
          <w:color w:val="000000"/>
          <w:sz w:val="28"/>
          <w:szCs w:val="28"/>
          <w:lang w:eastAsia="ru-RU"/>
        </w:rPr>
        <w:t>Новак 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б клас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сего писало–15 ч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дали вс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качества–6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редний балл –3,9                            учитель </w:t>
      </w:r>
      <w:r>
        <w:rPr>
          <w:rFonts w:eastAsia="Times New Roman" w:cs="Times New Roman" w:ascii="Times New Roman" w:hAnsi="Times New Roman"/>
          <w:b/>
          <w:bCs/>
          <w:color w:val="000000"/>
          <w:sz w:val="28"/>
          <w:szCs w:val="28"/>
          <w:lang w:eastAsia="ru-RU"/>
        </w:rPr>
        <w:t>Матюшонок Т.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школе имеются 2 кабинета русского языка и литературы, в которых находятся методические и раздаточные материалы к урокам русского языка и литературы, кассеты к урокам литературы и русского языка, папки по писателям к урокам литературы, мультимедийные уроки по курсу русского языка и литературы «Виртуальная школа Кирилла и Мефодия»..Оформлены стенды: «Сегодня на уроке», «Готовимся к ЕГЭ», имеется набор таблиц к урокам развития ре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работе учебно-методической кафедры учителей русского языка и литературы особое внимание уделяется сравнительному анализу развития техники чтения в 5-7 классах, ведётся систематический контроль за посещением учащимися школьной и районной библиотеки. Совместно с библиотеками проводятся различные мероприятия. Учителя кафедры принимают активное участие в различных внеклассных мероприятиях и конкурс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период самообследования  школы были проведены срезовые работы по русскому языку и литературе. Учащиеся показали следующие результаты:</w:t>
      </w:r>
    </w:p>
    <w:tbl>
      <w:tblPr>
        <w:tblW w:w="8640" w:type="dxa"/>
        <w:jc w:val="left"/>
        <w:tblInd w:w="-75" w:type="dxa"/>
        <w:tblLayout w:type="fixed"/>
        <w:tblCellMar>
          <w:top w:w="60" w:type="dxa"/>
          <w:left w:w="60" w:type="dxa"/>
          <w:bottom w:w="60" w:type="dxa"/>
          <w:right w:w="60" w:type="dxa"/>
        </w:tblCellMar>
      </w:tblPr>
      <w:tblGrid>
        <w:gridCol w:w="495"/>
        <w:gridCol w:w="883"/>
        <w:gridCol w:w="2942"/>
        <w:gridCol w:w="495"/>
        <w:gridCol w:w="1177"/>
        <w:gridCol w:w="2648"/>
      </w:tblGrid>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Г.Матюшонок</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Г.Матюшонок</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б</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Новак</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б</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Новак</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Новак</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Новак</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б</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Г.Матюшонок</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б</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Г.Матюшонок</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Новак</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Новак</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б</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М.Масленко</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б</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М.Масленк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Г.Матюшонок</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Г.Матюшонок</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б</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М.Масленко</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б</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М.Масленк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Г.Матюшонок</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Г.Матюшонок</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 Новак</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 Новак</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М.Масленко</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М.Масленк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0,7</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0,75</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 время проведения аттестации школы в апреле  2009 года были даны следующие рекоменд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1. Продолжить работу по повышению качества образовательного процесса на основе изучения индивидуально-психологических особенностей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педагогических советах, районных и школьных заседаниях учебно-методической кафедры учителей русского языка и литературы рассматривались вопросы повышения качества образования и современных технологий преподавания учебных дисциплин. Мониторинг качества знаний показывает результат повышения качества знаний:</w:t>
      </w:r>
    </w:p>
    <w:tbl>
      <w:tblPr>
        <w:tblW w:w="8640" w:type="dxa"/>
        <w:jc w:val="left"/>
        <w:tblInd w:w="-75" w:type="dxa"/>
        <w:tblLayout w:type="fixed"/>
        <w:tblCellMar>
          <w:top w:w="60" w:type="dxa"/>
          <w:left w:w="60" w:type="dxa"/>
          <w:bottom w:w="60" w:type="dxa"/>
          <w:right w:w="60" w:type="dxa"/>
        </w:tblCellMar>
      </w:tblPr>
      <w:tblGrid>
        <w:gridCol w:w="2152"/>
        <w:gridCol w:w="2168"/>
        <w:gridCol w:w="2168"/>
        <w:gridCol w:w="2152"/>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2011 уч год</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2 уч.год</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2013 уч.год</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3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8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5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80%</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школе нет психолога, поэтому изучение индивидуально- психологических особенностей учащихся проводится классными руководителями. Учителя русского языка и литературы систематически проводят диагностические тестирования с целью выявления пробелов в знаниях и умениях, решают вопросы индивидуально ориентированного обучения совместно с классными руководителями, организуя работу на дополнительных занятиях и консультациях. Руководитель учебно-методической кафедры следит за системой выполнения работы над ошибками не только в рабочих тетрадях, но и в контрольных и творческих тетрад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комендации выполнены. Продолжаем контроль за качеством образовательного проце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2. Продолжить работу по пополнению кабинета различными раздаточными, наглядными материалами, оснастить современными техническими средств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последних учебных лет кабинеты русского языка и литературы оснащены современной мультимедийной техникой: установлен ноутбук, есть телевизор с DVD. Значительно пополнился раздаточными материалами по подготовке к ЕГЭ И ГИА. Продолжаем работать по данной рекоменд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3. Продолжить работу по деятельностному подходу в организации учебных занятий по русскому языку и литерату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ша школа уже второй год работает по новым ФГОС основной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2012/2013 учебном году был дан открытый урок русского языка в 5-а классе по теме « Морфология. Части речи в русском языке» для учителей русского языка и литературы и учителей начальных классов. (уч.Новак Л.А.) и в 5-б классе по теме «Главные члены предложения» (уч.Матюшонок Т.Г.). В этом же учебном году на районном методическом объединении по теме «Особенности введения ФГОС ООО в образовательный процесс» на базе школы были проведены уроки русского языка по теме «Чередование гласных Е//И в корне слова» (уч.Новак Л.А.) и урок литературы в 8 классе по теме «А.Т.Твардовский.«Я убит подо Ржевом» (уч.Матюшонок Т.Г.). На данном заседании РМО было выступление Новак Л.А. по теме «Особенности образовательного процесса в условиях перехода на новые ФГОС основной школы». Данный вопрос рассматривался и на педагогическом совете. Работа по данной рекомендации продолж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коменд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Обновить учебники по русскому языку и литературе в среднем и старшем звене обу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Продолжить работу по повышению качества образовательного процесса на основе изучения индивидуально-психологических особенностей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Изучить возможности использования метапредредметных связей и использовать при преподавании русского языка и литератур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уководитель УМК учите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усского языка и литературы:                                                /Новак Л.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2:04:00Z</dcterms:created>
  <dc:creator>Тамара Валерьевна</dc:creator>
  <dc:description/>
  <cp:keywords/>
  <dc:language>en-US</dc:language>
  <cp:lastModifiedBy>Тамара Валерьевна</cp:lastModifiedBy>
  <dcterms:modified xsi:type="dcterms:W3CDTF">2014-03-13T23:26:00Z</dcterms:modified>
  <cp:revision>5</cp:revision>
  <dc:subject/>
  <dc:title/>
</cp:coreProperties>
</file>