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самообследования муниципального общеобразовательного бюджетного учреждения Новобурейской средней общеобразовательной школы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ставлено на основании решения комиссии по самообследованию школы, утвержденной приказом  № 08 от 25 января 2014 года в следующем состав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Коростова Т.В. – заместитель директора по учебной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Онищук Е.М. – заместитель директора п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ной работ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хля В.Н. – социальный педагог; </w:t>
      </w:r>
    </w:p>
    <w:p>
      <w:pPr>
        <w:pStyle w:val="Normal"/>
        <w:spacing w:before="0" w:after="0"/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кина Н.Н. – председатель первичной профсоюзной организации школы;</w:t>
      </w:r>
    </w:p>
    <w:p>
      <w:pPr>
        <w:pStyle w:val="Normal"/>
        <w:spacing w:before="0" w:after="0"/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атуева Л.В. – руководитель УМК начальных классов;</w:t>
      </w:r>
    </w:p>
    <w:p>
      <w:pPr>
        <w:pStyle w:val="Normal"/>
        <w:spacing w:before="0" w:after="0"/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вак Л.А. – руководитель УМК филологического цикла;</w:t>
      </w:r>
    </w:p>
    <w:p>
      <w:pPr>
        <w:pStyle w:val="Normal"/>
        <w:spacing w:before="0" w:after="0"/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абеко О.В.. – руководитель УМК учителей физико-математического и естественно-научного цикла;</w:t>
      </w:r>
    </w:p>
    <w:p>
      <w:pPr>
        <w:pStyle w:val="Normal"/>
        <w:spacing w:before="0" w:after="0"/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ыжкова Е.С.. – руководитель УМК учителей иностранного языка;</w:t>
      </w:r>
    </w:p>
    <w:p>
      <w:pPr>
        <w:pStyle w:val="Normal"/>
        <w:spacing w:before="0" w:after="0"/>
        <w:ind w:left="269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ла работу в образовательном учреждении с 3 февраля по 10 марта  2014 года и проанализировал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дготовки выпускников трех последних лет и соответствие знаний, умений и навыков выпускников и обучающихся выпускных классов требованиям государственных образовательных стандартов на основе выполнения тестовых заданий, анализа результатов выпускных экзамено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реализуемых учебных планов и программ требованиям государственных образовательных стандарто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уровня квалификации руководящих и педагогических кадров требованиям, предъявляемым к их квалификационным характеристикам, укомплектованность штато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материально-технической базы и ее соответствие целям и задачам учебно-воспитательного процесса в образовательном учреждени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методической работы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воспитательной работы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руководства и внутришкольного контроля за учебно-воспитательным процессом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преподавания предметов естественного цикла, математики, физики, информатики, иностранного языка, русского языка и литературы, истории и обществознания, технологии, физической культуры;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обучения учащихся начальных классов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материалов самообследования установлено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бурейская средняя общеобразовательная школа №1 функционирует как муниципальное бюджетное общеобразовательное учреждение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воспитательный процесс осуществляется в типовом здании, введенным в эксплуатацию в 1953 году, проектной мощностью на 450 обучающихся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школы имеется спортивная зона (футбольное поле 2400 кв.м.,  беговая дорожка 260 м), зона насаждений (цветочные клумбы, деревья), отдельные помещения (школьные мастерские, библиотека)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образовательного процесса в здании имеется 15 учебных кабинетов, столовая на 80 посадочных мест, медицинский пункт с необходимым набором лечебных медикаментов, спортивный зал (общей площадью 288 кв.м.), компьютерный класс (10 компьютеров), имеется доступ к сети Интернет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школы состоит из 415 обучающихся и сформирован в соответствии с Уставом школы, Типовым положением об общеобразовательном учреждении, соответствует лицензионной квоте (лицензией, выданной  04 августа 2011 года рег. № ОД  4258   серия  РБ   № 026957)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ступени  обучается 187 человек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ступени 174 человек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ступени 54 человека. Скомплектовано 19  классов, средняя наполняемость 22 человека. Зачисление, перевод учащихся закреплены Уставом школ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отношения участников образовательного процесса не нарушаются, отсева нет. 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го обучающегося заведены личные дела, в соответствии с требованиями ведется, алфавитная книга, книга приказов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обучается 28% детей из малообеспеченных, 13% из многодетных семей, 3% из  неблагополучных, 2 – человека дети-инвалиды, 6 – опекаемых. Работа по социальной защите, осуществляется социальным педагогом в тесном взаимодействии с ПДН, КДН, органом опеки и попечительства отдела образования. На учете в ПДН состоит 5 обучающихся, детей «группы риска» -  9 человек. 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обеспечение в школе осуществляется фельдшером, закрепленным ЦРБ. Согласно плану-графику ежегодно проводятся медицинские осмотры детей врачами ЦРБ. По результатам осмотра (в 2013 году 407 человек) дети распределены по группам здоровья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группа  199 человек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группа 162 человека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группа 43 человека). С выявленной патологией взяты на «Д» учет. Данные медосмотра доводятся до сведения педагогов и родителей. Отмечаются в листах здоровья в классных журналах. Целенаправленно проводится профилактика заболеваемости детей, оздоровительные мероприятия, витаминотерапия. Организовано питание, которым охвачено 95 % детей. Ведется санитарно-просветительная рабо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ет спец группа для больных детей (25 человек)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контроль за санитарным состоянием, соблюдаются правила охраны труда и жизни обучающихся. Ежегодно издается приказ о мерах по охране труда, своевременно проводятся инструктажи, ведется соответствующая документация. Учебно-воспитательный процесс осуществляет 29 педагогов, в т.ч. с высшим образованием (100%)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ллективе преобладают работники со стажем свыше 20 лет -  14 учителей, от 10 до 20 лет  15 учителей. Имеют квалификационные категории: высшую 5 человек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ю 23 человека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ю 1 человек. Педагоги постоянно повышают свое мастерство через методическую работу, которая включает организацию системы повышения квалификации в рамках школьных учебно-методических кафедр и районных методических объединений;  повышение квалификации при Амурском ИППК и дистанционные курсы; внедрение новых педагогических технологий и методик в учебный процесс; участие в педагогических семинарах, конференциях, конкурсах различного уровня. Средняя педагогическая нагрузка в пределах нормы. В целом в школе сложился квалифицированный педагогический коллектив, способный решать образовательные задачи. Школа кадрами укомплектована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чебно-воспитательного процесса в школе регламентируется нормативно-правовыми документами: Законом  «Об образовании в Российской Федерации», Типовым положением об общеобразовательном учреждении, Уставом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реализует образовательные программы начального, основного, среднего (полного) общего образования, работает по Базисному учебному плану 2004 года, утвержденному приказом Министерства образования РФ от 9 марта 2004 года № 1312. По пятидневной учебной недели учатся с 1 по 9 классы. По шестидневной учебной недели 10-11 класс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существлен переход на новый ФГОС НОО в 1 а-б, 2 а-б, 3 а-б, 4 а классах, на новый ФГОС ООО в 5-б и 6- а классах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1-4 классов ориентирован на 4-летний нормативный срок освоения государственных образовательных программ начального общего образования. Представлен предметами: русский язык, литературное чтение, иностранный язык, математика, музыка, ИЗО, технология, физическая культура, окружающий мир, основы религиозных культур и светской этики. 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для 5-9 классов ориентирован на 5-летний срок освоения образовательных программ основного общего образования. Представлен предметами: русский язык, литература, иностранный язык, математика, информатика, история, обществознание, география, природоведение, физика, химия, биология, искусство (музыка и ИЗО), технология, ОБЖ, физическая культура. Из регионального  компонента  и компонента образовательного учреждения добавлены часы на ОБЖ в 5-а, 6-б, 7 а-б, 9 классе, русский язык в 5-а , 6-б, 7 а-б, 8 а-б классе, на черчение в 8 а-б, 9 классах, на историю в 9 классе, на «Школьное лесничество» в 7 а-б класс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язательные предметные области учебного плана  по ФГОС ООО в 5 Б, 6 А классов: филология, математика и информатика, общественно-научные предметы,  естественно-научные предметы, искусство, технология, физическая культура и ОБЖ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метная область «Филология» представлена учебными предметами: «Русский язык», «Литература», «Иностранный язык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ная область «Общественно-научные предметы» представлена учебными предметами: история, обществознание,  география. Предметная область «Естественно-научные предметы» представлена учебным предметом «Биология», предметная область «Искусство» представлена учебными предметами: музыка, ИЗО. Учебная область «Технология» представлена учебным предметом  "Технология". Предметная область «Физическая культура и ОБЖ» представлена учебным предметом "Физическая культура". Для того чтобы в полном объеме выполнить программный материал выделено 0,5 часа из компонента образовательного учреждения на изучение русского языка в 5-б классе. В 6-а классе выделен 1 час на углубленное изучение английского язык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zxx"/>
        </w:rPr>
      </w:pPr>
      <w:r>
        <w:rPr>
          <w:rFonts w:cs="Times New Roman" w:ascii="Times New Roman" w:hAnsi="Times New Roman"/>
          <w:bCs/>
          <w:sz w:val="28"/>
          <w:szCs w:val="28"/>
          <w:lang w:val="zxx"/>
        </w:rPr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федерального Базисного учебного плана для 10-11 классах основаны на базовом и профильном компоненте государственного стандарта.</w:t>
      </w:r>
    </w:p>
    <w:p>
      <w:pPr>
        <w:pStyle w:val="Normal"/>
        <w:ind w:left="-283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третьей ступени обучения созданы:  10 класс (социально-филологический профиль и общеобразовательная группа),  11 класс общеобразовательны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ми базовыми учебными предметами в 10 классе являются: </w:t>
      </w:r>
      <w:r>
        <w:rPr>
          <w:rFonts w:cs="Times New Roman" w:ascii="Times New Roman" w:hAnsi="Times New Roman"/>
          <w:i/>
          <w:sz w:val="28"/>
          <w:szCs w:val="28"/>
        </w:rPr>
        <w:t xml:space="preserve"> русский язык, литература, математика, информатика и ИКТ, физика, химия, биология,  физическая культура, ОБЖ, истор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иления базовых учебных предметов в 10  классе дополнительно выделено по 1 часу на изучение математики, химии, физики, русского язык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ьные учебные предметы, определяют специализацию профиля и не повторяют базовые учебные предметы:</w:t>
      </w:r>
      <w:r>
        <w:rPr>
          <w:rFonts w:cs="Times New Roman" w:ascii="Times New Roman" w:hAnsi="Times New Roman"/>
          <w:i/>
          <w:sz w:val="28"/>
          <w:szCs w:val="28"/>
        </w:rPr>
        <w:t xml:space="preserve"> иностранный язык, обществознание, прав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ивные курсы в профильном классе  являются надстройкой профильного учебного предмета и представлены в 10 классе  курсами: по истории, и обществознанию. На изуч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 курсов выделено по  17,5 часов в год 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ое обуч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уровень стандарта учебного предмета ориентирован на формирование общей культуры и в большей степени связан с мировоззренческими, воспитательными, развивающими задачами общего образования, задачами социализации. Базовые общеобразовательные учебные предметы – учебные предметы федерального компонента, направленные на завершение образовательной подготовки учащих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зовые учебные предметы в 11 классе: </w:t>
      </w:r>
      <w:r>
        <w:rPr>
          <w:rFonts w:cs="Times New Roman" w:ascii="Times New Roman" w:hAnsi="Times New Roman"/>
          <w:i/>
          <w:sz w:val="28"/>
          <w:szCs w:val="28"/>
        </w:rPr>
        <w:t xml:space="preserve">русский язык,  литература, иностранный язык, математика, информатика и ИКТ, история  обществознание (включая экономику и право), физика, химия, биология, физическая культура, ОБЖ, географ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иления базовых учебных предметов в 10 - 11 классах из компонента образовательного учреждения выделено по 1 часу в неделю (по 35 часов в год) на предметы: математика, химия, биология, русский, язык, история, экологи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Элективные курсы реализуются за счет школьного компонента и выполняют три основные функц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развитие содержания одного из базовых учебных предметов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«надстройка» профильного учебного предмета, когда такой дополненный профильный учебный предмет  становится в полной мере углубленным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 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мся предоставляется возможность выбора элективных курсов.       В 10-11 классах  вводятся следующие элективные курс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абота с историческими документами» 10 кл-0,5 часов в неделю (17,5 часов в год), 11 кл-0,5 часов в неделю (17,5 часов в год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сновы философии и социологии» 10 кл-0,5  часов в неделю (17,5 часов в год, 11 кл-1 час в неделю (35 часов в год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ешение расчетных и экспериментальных задач по органической химии» 10 кл-1 час в неделю (35 часов в год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одготовка к ЕГЭ по русскому языку» 10 кл-0,5 часов в неделю (17,5 часов в год), 11 кл-1 час в неделю (35 часов в год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к ЕГЭ по математике» 10 кл-1 час в неделю (35 часов в год), 11 кл-1час в неделю (35 часов в год)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ешение физических задач» 10 кл-0,5 часов в неделю (17,5 часов в год), 11 кл-0,5 часов в неделю (17,5 часов в год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ешение задач по генетике» 10 кл-1час в неделю (35 часов в год)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ов 40 минут. Занятия проводятся в две смены, в 1 смену занимается 68% школьников. Занятия элективных курсов, кружковая и спортивная работа проводятся с перерывом  от учебных занятий не менее 1,5 часа и в субботу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ведется по государственным программам, для реализации которых в школе имеются учебники, рекомендованные Министерством образования РФ. Обеспеченность учебниками составляет в начальной школе 100%, 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до 90%. Нет учебников по ОБЖ, МХК, экологии, праву, всеобщей истории. По всем дисциплинам педагогами составлены Рабочие программы. Записи в журналах соответствуют календарно-тематическому планированию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ные учебные занятия показывают, что учителя наряду с традиционными формами, методами, приемами обучения и воспитания используют в работе новые педагогические, информационные технологии, опыт педагогов-новато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русского языка и литературы используют элементы методики П.С. Тоцкого, модульной технологии (Новак Л.А.), применяют опорные схемы Ю.С. Меженко, работают над культурой речи, выразительным чтением. Применяют различные методы: наглядно-иллюстративные, исследовательские, творческие. Сочетают индивидуальные и групповые формы работы, применяют дифференцированные задания (Масленко Г.М., Новак Л.А., Матюшонок Т.Г.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овоспитывающую технологию дифференцированного обучения по интересам детей Ирины Николаевны Закатовой (Масленко Г.М.)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 по русскому языку 0,7; по литературе 0,7; КУ по МХК 0,7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математики, физики, информатики (Лабеко О.В., Онищук Е.М., Морозова И.Н., Рухля В.Н.) особое внимание уделяют подбору форм и методов обучения. На уроках используются фронтальные, индивидуальные и  дифференцированные формы работы с обучающимися, обеспечивающие развивающие, познавательные способности, самостоятельность, творчество, что повышает интерес к предмету. В целях повышения качества знаний используют принцип посильности, наглядности, элементы развивающего обучения. Используют технологию личностно- ориентированного обучения и технологию уровневой дифференциации (Лабеко О.В., Онищук Е.М.),  проблемного обучения (Морозова И.Н. Лабеко О.В., Онищук Е.М.).  КУ по математике 0,7; КУ по  физике 0,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 КУ по информатике 0,7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 естественного цикла: биологии, экологии, географии, химии (Аскарова М.Г., Бондаренко Л.Л., Бондаренко Г.П.)  на уроках используют технологии:  здоровьесберегающие, игровые, опорные схемы по Шаталову. Технология проблемного обучения позволяет развивать познавательную активность, творческую самостоятельность обучающихся, через постановку проблемных задач (Аскарова М.Г.). Большое внимание педагоги уделяют исследовательской работе с обучающимися. КУ по биологии 0,7; КУ по географии 0,7; КУ по химии 0,7.</w:t>
      </w:r>
    </w:p>
    <w:p>
      <w:pPr>
        <w:pStyle w:val="C49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я истории и обществознания (Костырева О.А., Чиняева Н.Г.) используют здоровьесберегающие и проектные технологии,</w:t>
      </w:r>
      <w:r>
        <w:rPr>
          <w:rStyle w:val="C10"/>
          <w:sz w:val="28"/>
          <w:szCs w:val="28"/>
        </w:rPr>
        <w:t xml:space="preserve"> технологию  интенсификации обучения на основе схемных и знакомых моделей  учебного    материала,</w:t>
      </w:r>
      <w:r>
        <w:rPr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технологию коллективного способа обучения КСО,</w:t>
      </w:r>
      <w:r>
        <w:rPr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>игровые технологии,</w:t>
      </w:r>
      <w:r>
        <w:rPr>
          <w:sz w:val="28"/>
          <w:szCs w:val="28"/>
        </w:rPr>
        <w:t xml:space="preserve"> большое внимание уделяют исследовательской работе. Для лучшего усвоения учебного материала и повышения интереса к истории, учителя используют в своей работе мультимедийные учебники.  КУ по истории 0,7; КУ по обществознанию 0,7.</w:t>
      </w:r>
    </w:p>
    <w:p>
      <w:pPr>
        <w:pStyle w:val="C49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я иностранного языка (Рыжкова Е.С., Царенкова Ю.В..) в своей работе используют технологию коммуникативного обучения иноязычной культуре Е.И.Пассова,  Личностно-ориентированное развивающее обучение И.С.Якиманской, метод проектов, технологию сотрудничества, игровые технологии, информационные технологии. КУ по иностранному языку 0,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кина Н.Н. использует не только хорошо известные традиционные методики преподавания, но и новые технологии личностно- коммуникативного обуч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щие на развитие личности ученика. Теоретически освоены и используются отдельные элементы проектной деятельности и компьютерные технологии. Асташкина Н.А использует технологию проблемного обучения на уроках, развивая познавательную активность, творческую самостоятельность обучающихся. Батуева Л.В. привлекает в работу информационно-коммуникационные технологии, которые помогают сделать уроки яркими и разнообразными. Худолей Н.И. использует технологию «Критерии оценки сформированности универсальных учебных действий» (П.Я. Гальперин),  технологию личностно-ориентированного обучения (В.Д. Шадриков, И.С. Якиманская ). Это дает возможность для развития личности каждого школьника, дети учатся планировать свою деятельность, самоорганизации, самоконтролю и самооценки. Колина В.М, Корникова Е.В. использует проблемно-поисковую технологию, что позволяет организовать поисковую деятельность ученика (класса) через проблемное учебное задание. Применение игровых технологий помогает повысить интерес к предметам. Олейникова О.А. применяет технологии: здоровьесберегающую, игровую информационно-коммуникативную, проблемно-поисковую (на уроках математики, окружающего мира, литературного чтения), на уроках чтения и письма- технологию критического мышления. Овсянникова О.М. в своей работе использует ИКТ технологии, дифференцированный подход в обучении, проблемное обучение. Особое внимание уделяет проектно-исследовательской деятельности, разрабатывает задания для поэтапного внедрения ее в учебный процесс, проводит нестандартные уроки. Учителя  методической кафедры  работают по УМК «Школа России» и «Перспекти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России» - 1 «Б», 2 «Б», 3 «Б», 4 «Б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спектива» - 1 «А», 2 «А», 3 «А», 4 «А»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013 – 2014 учебного года в начальной школе четыре обучающихся в 3 АБ и 4 АБ классах обучаются по коррекционной программе 7 вида. Это обучающиеся с задержкой психического развития. В целях более успешной динамики в общем развитии этих обучающихся, коррекции недостатков их психического развития, а также восполнению пробелов в знаниях, проводятся коррекционные групповые и индивидуальные зан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е срезовые работы в начальной школе показали: КУ по математике 0,8, по русскому языку 0,8, по литературному чтению 0,8, по окружающему мире 0,7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учебной программы по физкультуре и ОБЖ в школе имеется удовлетворительная спортивная база, спланирована и проводится внеклассная работа. КУ по физкультуре 0,7. Число часов, отводимых на изучение курса ОБЖ, регламентировано учебным планом школы. КУ по ОБЖ 0,7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стояния предметов, диагностика учебных результатов показали, что качество знаний, умений и навыков обучающихся соответствует государственным программам и государственным стандартам. Средний КУ по школе 0,7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 выпускников общеучебных умений и навыков подтверждают выпускные экзамены. По итогам государственной итоговой аттестации 2012 - 2013 учебного года качество знаний обучающихся в 9-х классах по математике 55,5%, по русскому языку 75%; в 11-х классах по русскому языку (ЕГЭ) средний балл 59,7 по математике средний балл 41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% выпускников основной школы продолжают обучение в 10 классе. По результатам мониторинга до 73% выпускников средней школы поступают в высшие учебные заведения. До 27% выпускников продолжают обучение в ССУЗах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ординации методической работы в школе создан методический совет. На заседаниях методического совета рассматриваются вопросы по совершенствованию учебно-воспитательного процесса, контролируется график аттестации и курсовой подготовки педагогов. Учителя дают открытые уроки, активно участвуют в работе районных методических объединений, семинарах, принимают участие в конкурсах, конференциях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ая документация по методической работе находится в удовлетворительном состоянии. 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воспитательная работа направлена на раскрытие творческих способностей всех участников воспитательного процесса. Воспитательная деятельность включает: общешкольные праздники, развитие ученического самоуправления, дополнительное образование, совершенствование работы классных руководителей, физкультурно-оздоровительную работу. Система школьного дополнительного образования включает в себя различные кружки, студии, клубы, занятия в которых ведутся согласно утвержденному плану работы. Степень занятости обучающихся в системе дополнительного образования составляет 76%. Исходя из потребностей школьной жизни в школе создан Совет Старшеклассников. На своих заседаниях  обучающиеся планируют деятельность, анализируют проделанную работу, вносят предложения по улучшению качества работы. Члены Совета  Старшеклассников принимают активное участие в проведении традиционных школьных мероприятий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аточном уровне проводится профилактическая работа по предупреждению правонарушений, по профилактике наркомании, алкоголизма, курения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 организуется летний отдых обучающихся. Прослеживается активное участие школьников в районных, региональных, Всероссийских конкурсах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ое расписание школы составлено в соответствии с потребностями учебно-воспитательного процесса. Все ставки и должности обоснованы. Между директором и его заместителями рационально распределены должностные обязанности, которые в полной мере отражают объем дел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колы соблюдает законодательство РФ  при осуществлении руководства, приема на работу, расстановки и увольнении педагогических кадров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осуществляется контроль за учебно-воспитательным процессом, который завершается анализом его результатов и принятием решения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 отражаются управленческие решения в приказах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комиссия по самообследованию школы делает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ланы и программы, реализуемые в образовательном учреждении, соответствуют требованиям государственного стандарта общего образования. Подготовка выпускников соответствует требованиям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имеются все необходимые нормативные положения в области образования, определенные Уставом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укомплектована педагогическими кадрами, качественный и количественный состав которых позволяет осуществлять учебно-воспитательный процесс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правления образовательным учреждением соответствует Уставу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контроля за учебно-воспитательным процессом удовлетворительное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в школе планируется, осуществляется в системе и направлена на совершенствование учебно-воспитательного процесс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воспитательной деятельности образовательного учреждения признано удовлетворительным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материально-технической базы школы удовлетворительное, условия осуществления образовательного процесса в школе соответствует государственным требованиям в части: строительных норм и правил, санитарно-гигиенических норм, оборудования учебных помещений, оснащенности учебного процесса, охраны жизни и здоровья детей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проектной и исследовательской деятельности обучающихся и педагого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работу по обобщению передового педагогического опыта, системы управления и организации внутришкольного контрол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целенаправленную работу по подготовке учащихся к ЕГЭ и ГИА в 9 класс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педагогическое мастерство, изучая опыт педагогов-новаторов, а также черед взаимопосещение уроко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формированием личностных, метапредметных и предметных результатов освоения учебных предметов, соответственно требованиям ФГОС НОО и ООО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работу по обновлению учебнико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альнейший переход на ФГОС ООО 7-9 классов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тогов самообследования школы подведены на заседании педагогического Совет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в соответствии с результатами самообследования прилагаются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Коростова Т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                                      Онищук Е.М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хля В.Н </w:t>
      </w:r>
    </w:p>
    <w:p>
      <w:pPr>
        <w:pStyle w:val="Normal"/>
        <w:spacing w:before="0" w:after="0"/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кина Н.Н.</w:t>
      </w:r>
    </w:p>
    <w:p>
      <w:pPr>
        <w:pStyle w:val="Normal"/>
        <w:spacing w:before="0" w:after="0"/>
        <w:ind w:left="269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туева Л.В.</w:t>
      </w:r>
    </w:p>
    <w:p>
      <w:pPr>
        <w:pStyle w:val="Normal"/>
        <w:spacing w:before="0" w:after="0"/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ак Л.А.</w:t>
      </w:r>
    </w:p>
    <w:p>
      <w:pPr>
        <w:pStyle w:val="Normal"/>
        <w:spacing w:before="0" w:after="0"/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беко О.В..</w:t>
      </w:r>
    </w:p>
    <w:p>
      <w:pPr>
        <w:pStyle w:val="Normal"/>
        <w:spacing w:before="0" w:after="0"/>
        <w:ind w:left="269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ыжкова Е.С.      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 w:before="0" w:after="180"/>
      <w:jc w:val="both"/>
    </w:pPr>
    <w:rPr>
      <w:rFonts w:ascii="Times New Roman" w:hAnsi="Times New Roman" w:eastAsia="Times New Roman" w:cs="Times New Roman"/>
      <w:kern w:val="2"/>
      <w:sz w:val="27"/>
      <w:szCs w:val="27"/>
      <w:lang w:val="zxx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15:00Z</dcterms:created>
  <dc:creator>Тамара Валерьевна</dc:creator>
  <dc:description/>
  <cp:keywords/>
  <dc:language>en-US</dc:language>
  <cp:lastModifiedBy>Тамара Валерьевна</cp:lastModifiedBy>
  <cp:lastPrinted>2014-03-17T14:19:00Z</cp:lastPrinted>
  <dcterms:modified xsi:type="dcterms:W3CDTF">2014-03-18T03:55:00Z</dcterms:modified>
  <cp:revision>22</cp:revision>
  <dc:subject/>
  <dc:title/>
</cp:coreProperties>
</file>